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rFonts w:eastAsia="Arial Black" w:cs="Arial Black" w:ascii="Arial Black" w:hAnsi="Arial Black"/>
          <w:sz w:val="16"/>
          <w:lang w:val="en-US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Приложение 4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xhibit 4</w:t>
      </w:r>
    </w:p>
    <w:p>
      <w:pPr>
        <w:pStyle w:val="Heading1"/>
        <w:ind w:left="360" w:hanging="0"/>
        <w:jc w:val="center"/>
        <w:rPr/>
      </w:pPr>
      <w:r>
        <w:rPr>
          <w:rFonts w:cs="Arial Black" w:ascii="Arial Black" w:hAnsi="Arial Black"/>
          <w:sz w:val="16"/>
          <w:lang w:val="en-US"/>
        </w:rPr>
        <w:t>1. ОБЩАЯ ИНФОРМАЦИЯ</w:t>
      </w:r>
      <w:r>
        <w:rPr/>
        <w:br/>
        <w:t>GENERAL INFORMATIO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общите наименование и адрес вашей организации, а также номер телефона, факса и адрес электронной почты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the name and address of your Company together with telephone and fax numbers, e-mail addres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информацию о регистрации вашей компании, лицензировании, организационной структуре и форме собственности с предоставлением копий соответствующих документо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lease provide details of your Company registration, licenses, organization structure and form of ownership, supported by copies of the relevant document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виды деятельности вашей компании за последние пять лет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the primary nature of your Company business during the last five year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ов средний годовой объем выполняемых вами работ, и какой максимальный объем работ вы могли бы выполнить при необходимости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an average yearly volume of work performed by your Company and what maximum work scope could be realized whenever necessary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сведения о квалификации основных руководителей компан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the Company’s key personnel professional skill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рганизована служба контроля качества в вашей компан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lease describe in details how your QA/QC division is organiz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существляется охрана здоровья, техника безопасности и защита окружающей среды на ваших объектах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in details how your Company’s Health/Safety/Environmental programs are implement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Имеет ли ваша компания сертификацию по </w:t>
            </w:r>
            <w:r>
              <w:rPr>
                <w:rFonts w:cs="Arial" w:ascii="Arial" w:hAnsi="Arial"/>
                <w:sz w:val="20"/>
              </w:rPr>
              <w:t>ISO</w:t>
            </w:r>
            <w:r>
              <w:rPr>
                <w:rFonts w:cs="Arial" w:ascii="Arial" w:hAnsi="Arial"/>
                <w:sz w:val="20"/>
                <w:lang w:val="ru-RU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your Company have any ISO certification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Является ли ваша компания аффилированным лицом с кем-либо из акционеров КТК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являетс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ем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Is your company an affiliate of a CPC Shareholder? </w:t>
            </w:r>
            <w:r>
              <w:rPr>
                <w:rFonts w:cs="Arial" w:ascii="Arial" w:hAnsi="Arial"/>
                <w:sz w:val="20"/>
                <w:u w:val="single"/>
                <w:shd w:fill="E6E6E6" w:val="clear"/>
              </w:rPr>
              <w:t>Yes</w:t>
            </w:r>
            <w:r>
              <w:rPr>
                <w:rFonts w:cs="Arial" w:ascii="Arial" w:hAnsi="Arial"/>
                <w:sz w:val="20"/>
                <w:shd w:fill="E6E6E6" w:val="clear"/>
              </w:rPr>
              <w:t>/No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If yes, who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re any of the above bidders affiliated with a CPC Officer or employee? </w:t>
            </w:r>
            <w:r>
              <w:rPr>
                <w:rFonts w:cs="Arial" w:ascii="Arial" w:hAnsi="Arial"/>
                <w:bCs/>
                <w:sz w:val="20"/>
                <w:shd w:fill="E6E6E6" w:val="clear"/>
              </w:rPr>
              <w:t>Yes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</w:rPr>
              <w:t>N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If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wh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Имеет ли кто-либо из вышеуказанных конкурсантов аффилиированные отношения с каким-либо должностным лицом или сотрудником КТК? </w:t>
            </w:r>
            <w:r>
              <w:rPr>
                <w:rFonts w:cs="Arial" w:ascii="Arial" w:hAnsi="Arial"/>
                <w:sz w:val="20"/>
                <w:lang w:val="ru-RU"/>
              </w:rPr>
              <w:t>Если имеет то с кем.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2. ТЕХНИКА БЕЗОПАСНОСТИ, ОХРАНА ЗДОРОВЬЯ И ЗАЩИТА ОКРУЖАЮЩЕЙ СРЕДЫ</w:t>
        <w:br/>
        <w:t>HEALTH, SAFETY AND ENVIRONMENTAL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полняете ли вы оценку рисков при проектировании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r engineering procedures include Process Hazards Analysis (PHA)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читываете ли вы вопросы техники безопасности при проектировании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r engineering procedures include Safety in Design (SID) analysis and review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 вы осуществляете мероприятия по охране труда на производстве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firm’s field construction safety management program(s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меется ли у вас программа проведения вводных инструктажей по ТБ перед началом работы и для новых работников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ч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ключает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 pre-job employee and new hire safety orientation program? If so, what does it include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23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то и как осуществляет проверки выполнения требований по ТБ на производстве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and how performs field safety inspections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одите ли вы регулярные занятия по технике безопасности с персоналом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old regular “tool box” safety meetings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ролируете ли вы применение персоналом средств индивидуальной защиты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require your employees to wear personal protective equipment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, какие мероприятия планируются и осуществляются по предотвращению загрязнения окружающей среды в местах производства работ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how your company monitors environmental performance on the job site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3. ФИНАНСОВАЯ ДЕЯТЕЛЬНОСТЬ</w:t>
        <w:br/>
        <w:t>FINANCIAL ACTIVITIE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оставьте копию годового баланса за последний год. Если ваша организация входит в группу компаний, представьте отчет о финансовой деятельности этой группы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one copy of the last year financial statement. If you are a member of a group of companies, provide details covering the financial activities of that group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сли вы предполагаете привлекать субподрядчиков для выполнения работ, представьте информацию о финансовом состоянии этих компаний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plan to use subcontractors to perform the work, please provide information on their financial statu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сматривались ли за последние 5 лет в арбитражном суде спорные вопросы, связанные с реализацией вами договоров подряда на проектно-изыскательские или строительно-монтажные работы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дай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робну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нформаци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Has your company been involved in arbitration proceedings or legal actions arising from it’s involvement with engineering or construction contracts? If so, please give details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4. СООТВЕТСТВУЮЩИЙ ОПЫТ ПРОЕКТИРОВАНИЯ</w:t>
        <w:br/>
        <w:t>RELEVANT ENGINEERING EXPERIENC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структуру ваших проектных подразделений, представьте информацию о ключевом персонале и его опыте в реализации аналогичных проект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engineering organization; provide information on the key personnel professional skills and their experience in implementation of similar projec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проекты, разработанные вами за последние 5 лет с указанием стоимо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projects developed by your company during the last 5 years and their budge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йте информацию о текущей загруженности ваших проектных подразделений, количестве персонала и возможности реализации данного проекта в срок и с высоким качеством. Представь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рафи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ыполн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абот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your current workload, number of personnel and your ability to implement this project timely and with high quality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анируете ли вы привлекать дополнительные ресурсы или субподрядные организации для выполнения проектных работ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дай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робну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нформаци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plan to engage additional resources or subcontractors to do the engineering? If so, please give detail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йте характеристику программного обеспечения, используемого при проектирован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describe your computer aided design capabilitie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йте характеристику программного обеспечения, используемого при планировании и для составления сметно-финансовых документ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your computer software that you plan to use for planning and cost control purpose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няете ли вы при проектировании международные стандарты, такие как </w:t>
            </w:r>
            <w:r>
              <w:rPr>
                <w:rFonts w:cs="Arial" w:ascii="Arial" w:hAnsi="Arial"/>
                <w:sz w:val="20"/>
              </w:rPr>
              <w:t>ASTM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API</w:t>
            </w:r>
            <w:r>
              <w:rPr>
                <w:rFonts w:cs="Arial" w:ascii="Arial" w:hAnsi="Arial"/>
                <w:sz w:val="20"/>
                <w:lang w:val="ru-RU"/>
              </w:rPr>
              <w:t>, и др.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use in your engineering activities international standards, such as ASTM, API, etc.?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5. СООТВЕТСТВУЮЩИЙ ОПЫТ ЗАКУПКИ И ПОСТАВКИ ОБОРУДОВАНИЯ И МАТЕРИАЛОВ</w:t>
        <w:br/>
        <w:t>RELEVANT PROCUREMENT EXPERIENC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структуру вашей службы снабжения, представьте информацию о ключевом персонале и его опыте в реализации аналогичных проект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procurement organization; provide information on the key personnel professional skills and their experience in implementation of similar projec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 ваша компания осуществляет контроль качества закупаемого оборудования и материалов? Если вы привлекаете субподрядные организации, то дайте их описание и характеристику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oes your company control quality of the equipment and materials to be purchased? If you use subcontractors, please describe the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ие мероприятия вы осуществляете, чтобы сократить сроки поставки и снизить стоимость оборудования и материал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 you do to shorten schedule and reduce cost of the equipment and materials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меете ли вы установившиеся отношения с поставщиками оборудования или материалов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азови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х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well-established relationships with equipment or material suppliers? If so, please give details.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6. СООТВЕТСТВУЮЩИЙ ОПЫТ СТРОИТЕЛЬНО-МОНТАЖНЫХ РАБОТ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RELEVANT CONSTRUCTION EXPERIENC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структуру вашей строительной организации, представьте информацию о ключевом персонале и его опыте в реализации аналогичных проект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construction organization; provide information on the key personnel professional skills and their experience in implementation of similar projec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проекты, реализованные вами за последние 5 лет с указанием стоимо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the main projects implemented during the last five years and their cos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йте информацию о текущей загруженности ваших строительных подразделений, количестве персонала и возможности реализации данного проекта в срок и с высоким качеством. Представь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рафи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ыполн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абот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your current workload, number of personnel and your ability to implement this project timely and with high quality. Provide the work schedul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анируете ли вы привлекать дополнительные ресурсы или субподрядные организации для выполнения работ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дай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робну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нформаци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plan to engage additional resources or subcontractors to do the engineering? If so, please give detail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будет осуществляться контроль качества выполняемых работ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in detail how you will monitor quality of the construction works.</w:t>
            </w:r>
          </w:p>
        </w:tc>
      </w:tr>
    </w:tbl>
    <w:p>
      <w:pPr>
        <w:pStyle w:val="Foo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Примечание: Отвечать следует только на те вопросы, которые связаны непосредственно с реализацией данного контракта</w:t>
      </w:r>
    </w:p>
    <w:p>
      <w:pPr>
        <w:pStyle w:val="Footer"/>
        <w:rPr/>
      </w:pPr>
      <w:r>
        <w:rPr>
          <w:rFonts w:cs="Arial" w:ascii="Arial Black" w:hAnsi="Arial Black"/>
          <w:b/>
          <w:bCs/>
          <w:sz w:val="16"/>
        </w:rPr>
        <w:t>Note: Please answer only questions that relate to implementation of this contract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28" w:footer="0" w:bottom="1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2:00Z</dcterms:created>
  <dc:creator>savi0319</dc:creator>
  <dc:description/>
  <cp:keywords/>
  <dc:language>en-US</dc:language>
  <cp:lastModifiedBy>siln1121</cp:lastModifiedBy>
  <dcterms:modified xsi:type="dcterms:W3CDTF">2023-01-12T07:21:00Z</dcterms:modified>
  <cp:revision>4</cp:revision>
  <dc:subject/>
  <dc:title>Приложение 4</dc:title>
</cp:coreProperties>
</file>