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eastAsia="Arial Black" w:cs="Arial Black" w:ascii="Arial Black" w:hAnsi="Arial Black"/>
          <w:sz w:val="16"/>
          <w:lang w:val="en-US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4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xhibit 4</w:t>
      </w:r>
    </w:p>
    <w:p>
      <w:pPr>
        <w:pStyle w:val="Heading1"/>
        <w:ind w:left="360" w:hanging="0"/>
        <w:jc w:val="center"/>
        <w:rPr/>
      </w:pPr>
      <w:r>
        <w:rPr>
          <w:rFonts w:cs="Arial Black" w:ascii="Arial Black" w:hAnsi="Arial Black"/>
          <w:sz w:val="16"/>
          <w:lang w:val="en-US"/>
        </w:rPr>
        <w:t>1. ОБЩАЯ ИНФОРМАЦИЯ</w:t>
      </w:r>
      <w:r>
        <w:rPr/>
        <w:br/>
        <w:t>GENERAL INFORMATIO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your Company together with telephone and fax numbers, e-mail addre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provide details of your Company registration, licenses, organization structure and form of ownership, supported by copies of the relevant document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the primary nature of your Company business during the last five yea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n average yearly volume of work performed by your Company and what maximum work scope could be realized whenever necessar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сведения о квалификации основных руководителей комп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the Company’s key personnel professional skill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describe in details how your QA/QC division is organiz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Company’s Health/Safety/Environmental programs are implemen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Имеет ли ваша компания сертификацию по </w:t>
            </w:r>
            <w:r>
              <w:rPr>
                <w:rFonts w:cs="Arial" w:ascii="Arial" w:hAnsi="Arial"/>
                <w:sz w:val="20"/>
              </w:rPr>
              <w:t>ISO</w:t>
            </w:r>
            <w:r>
              <w:rPr>
                <w:rFonts w:cs="Arial" w:ascii="Arial" w:hAnsi="Arial"/>
                <w:sz w:val="20"/>
                <w:lang w:val="ru-RU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ompany have any ISO certificatio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являет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ем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s your company an affiliate of a CPC Shareholder? </w:t>
            </w: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Yes</w:t>
            </w:r>
            <w:r>
              <w:rPr>
                <w:rFonts w:cs="Arial" w:ascii="Arial" w:hAnsi="Arial"/>
                <w:sz w:val="20"/>
                <w:shd w:fill="E6E6E6" w:val="clear"/>
              </w:rPr>
              <w:t>/No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yes, who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re any of the above bidders affiliated with a CPC Officer or employee? </w:t>
            </w:r>
            <w:r>
              <w:rPr>
                <w:rFonts w:cs="Arial" w:ascii="Arial" w:hAnsi="Arial"/>
                <w:bCs/>
                <w:sz w:val="20"/>
                <w:shd w:fill="E6E6E6" w:val="clear"/>
              </w:rPr>
              <w:t>Yes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</w:rPr>
              <w:t>N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If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wh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rFonts w:cs="Arial" w:ascii="Arial" w:hAnsi="Arial"/>
                <w:sz w:val="20"/>
                <w:lang w:val="ru-RU"/>
              </w:rPr>
              <w:t>Если имеет то с кем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2. 3. ФИНАНСОВАЯ ДЕЯТЕЛЬНОСТЬ</w:t>
        <w:br/>
        <w:t>FINANCIAL ACTIVITIE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оставьте копию годового баланса за последний год. Если ваша организация входит в группу компаний, представьте отчет о финансовой деятельности этой группы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one copy of the last year financial statement. If you are a member of a group of companies, provide details covering the financial activities of that grou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ли вы предполагаете привлекать субподрядчиков для выполнения работ, представьте информацию о финансовом состоянии этих компа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plan to use subcontractors to perform the work, please provide information on their financial statu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сматривались ли за последние 5 лет в арбитражном суде спорные вопросы, связанные с реализацией вами договоров подряда на проектно-изыскательские или строительно-монтажные работы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your company been involved in arbitration proceedings or legal actions arising from it’s involvement with engineering or construction contracts? If so, please give details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16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6"/>
                <w:lang w:val="ru-RU"/>
              </w:rPr>
              <w:t>Примечание: Отвечать следует только на те вопросы, которые связаны непосредственно с реализацией данного контракта</w:t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6"/>
              </w:rPr>
              <w:t>Note: Please answer only questions that relate to implementation of this contrac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7:00Z</dcterms:created>
  <dc:creator>savi0319</dc:creator>
  <dc:description/>
  <cp:keywords/>
  <dc:language>en-US</dc:language>
  <cp:lastModifiedBy>savi0307</cp:lastModifiedBy>
  <dcterms:modified xsi:type="dcterms:W3CDTF">2024-11-20T11:07:00Z</dcterms:modified>
  <cp:revision>2</cp:revision>
  <dc:subject/>
  <dc:title>Приложение 4</dc:title>
</cp:coreProperties>
</file>