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object w:dxaOrig="10273" w:dyaOrig="149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1pt;margin-top:18.3pt;width:513.65pt;height:748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3075455" r:id="rId2"/>
        </w:objec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30:00Z</dcterms:created>
  <dc:creator>CPC</dc:creator>
  <dc:description/>
  <cp:keywords/>
  <dc:language>en-US</dc:language>
  <cp:lastModifiedBy>lish0528</cp:lastModifiedBy>
  <cp:lastPrinted>2005-10-11T12:56:00Z</cp:lastPrinted>
  <dcterms:modified xsi:type="dcterms:W3CDTF">2018-01-22T14:15:00Z</dcterms:modified>
  <cp:revision>3</cp:revision>
  <dc:subject/>
  <dc:title>Сидоров Сергей (8512) 73-30-92</dc:title>
</cp:coreProperties>
</file>