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Exhibit 4</w:t>
      </w:r>
    </w:p>
    <w:p>
      <w:pPr>
        <w:pStyle w:val="Heading1"/>
        <w:ind w:left="360" w:hanging="0"/>
        <w:jc w:val="center"/>
        <w:rPr/>
      </w:pPr>
      <w:r>
        <w:rPr>
          <w:rFonts w:cs="Arial Black" w:ascii="Arial Black" w:hAnsi="Arial Black"/>
          <w:sz w:val="16"/>
          <w:lang w:val="en-US"/>
        </w:rPr>
        <w:t>1. ОБЩАЯ ИНФОРМАЦИЯ</w:t>
      </w:r>
      <w:r>
        <w:rPr/>
        <w:br/>
        <w:t>GENERAL INFORM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2. ТЕХНИКА БЕЗОПАСНОСТИ, ОХРАНА ЗДОРОВЬЯ И ЗАЩИТА ОКРУЖАЮЩЕЙ СРЕДЫ</w:t>
        <w:br/>
        <w:t>HEALTH, SAFETY AND ENVIRONMENTA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яете ли вы оценку рисков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Process Hazards Analysis (PHA)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итываете ли вы вопросы техники безопасности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Safety in Design (SID) analysis and review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вы осуществляете мероприятия по охране труда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firm’s field construction safety management program(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меется ли у вас программа проведения вводных инструктажей по ТБ перед началом работы и для новых работников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ч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ключает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pre-job employee and new hire safety orientation program? If so, what does it includ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то и как осуществляет проверки выполнения требований по ТБ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and how performs field safety inspection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одите ли вы регулярные занятия по технике безопасности с персоналом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regular “tool box” safety meeting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ируете ли вы применение персоналом средств индивидуальной защиты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require your employees to wear personal protective equipment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, какие мероприятия планируются и осуществляются по предотвращению загрязнения окружающей среды в местах производства работ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how your company monitors environmental performance on the job site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СООТВЕТСТВУЮЩИЙ ОПЫТ ПРОЕКТИРОВАНИЯ</w:t>
        <w:br/>
      </w:r>
      <w:r>
        <w:rPr>
          <w:rFonts w:cs="Arial" w:ascii="Arial Black" w:hAnsi="Arial Black"/>
          <w:b/>
          <w:bCs/>
          <w:sz w:val="16"/>
        </w:rPr>
        <w:t>RELEVANT</w:t>
      </w:r>
      <w:r>
        <w:rPr>
          <w:rFonts w:cs="Arial" w:ascii="Arial Black" w:hAnsi="Arial Black"/>
          <w:b/>
          <w:bCs/>
          <w:sz w:val="16"/>
          <w:lang w:val="ru-RU"/>
        </w:rPr>
        <w:t xml:space="preserve"> </w:t>
      </w:r>
      <w:r>
        <w:rPr>
          <w:rFonts w:cs="Arial" w:ascii="Arial Black" w:hAnsi="Arial Black"/>
          <w:b/>
          <w:bCs/>
          <w:sz w:val="16"/>
        </w:rPr>
        <w:t>ENGINEERING</w:t>
      </w:r>
      <w:r>
        <w:rPr>
          <w:rFonts w:cs="Arial" w:ascii="Arial Black" w:hAnsi="Arial Black"/>
          <w:b/>
          <w:bCs/>
          <w:sz w:val="16"/>
          <w:lang w:val="ru-RU"/>
        </w:rPr>
        <w:t xml:space="preserve"> </w:t>
      </w:r>
      <w:r>
        <w:rPr>
          <w:rFonts w:cs="Arial" w:ascii="Arial Black" w:hAnsi="Arial Black"/>
          <w:b/>
          <w:bCs/>
          <w:sz w:val="16"/>
        </w:rPr>
        <w:t>EXPERIENCE</w:t>
      </w:r>
    </w:p>
    <w:p>
      <w:pPr>
        <w:pStyle w:val="Normal"/>
        <w:ind w:left="720" w:hanging="0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их технических подразделений по организации услуг Клиентам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structure of your technical subdivisions providing services to the Clients, and furnish the information on the key personnel and their experience in implementing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проекты, разработанные вами за последний год с указанием стоимо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projects developed by your company during the last 1 year and it`s budge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информацию о текущей загруженности ваших проектных подразделений, количестве персонала и возможности реализации данного проекта в срок и с высоким качеством. Представь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ф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бо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urrent workload, number of personnel and your ability to implement this project timely and with high qualit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Примечание: Отвечать следует только на те вопросы, которые связаны непосредственно с реализацией данного контракта</w:t>
      </w:r>
    </w:p>
    <w:p>
      <w:pPr>
        <w:pStyle w:val="Footer"/>
        <w:rPr/>
      </w:pPr>
      <w:r>
        <w:rPr>
          <w:rFonts w:cs="Arial" w:ascii="Arial Black" w:hAnsi="Arial Black"/>
          <w:b/>
          <w:bCs/>
          <w:sz w:val="16"/>
        </w:rPr>
        <w:t>Note: Please answer only questions that relate to implementation of this contrac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savi0319</dc:creator>
  <dc:description/>
  <cp:keywords/>
  <dc:language>en-US</dc:language>
  <cp:lastModifiedBy>skri1204</cp:lastModifiedBy>
  <dcterms:modified xsi:type="dcterms:W3CDTF">2021-02-11T06:14:00Z</dcterms:modified>
  <cp:revision>4</cp:revision>
  <dc:subject/>
  <dc:title>Приложение 4</dc:title>
</cp:coreProperties>
</file>